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三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分论坛、特色论坛及其他活动安排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>
          <w:rFonts w:eastAsia="仿宋_GB2312;微软雅黑"/>
          <w:kern w:val="0"/>
          <w:sz w:val="28"/>
          <w:szCs w:val="28"/>
        </w:rPr>
        <w:t>中方院士（持续更新中）：李家洋、饶子和、</w:t>
      </w:r>
      <w:r>
        <w:rPr>
          <w:rFonts w:eastAsia="仿宋_GB2312;微软雅黑"/>
          <w:kern w:val="0"/>
          <w:sz w:val="28"/>
          <w:szCs w:val="28"/>
        </w:rPr>
        <w:t>康乐、种康、蒋建东、朱作言、</w:t>
      </w:r>
      <w:r>
        <w:rPr>
          <w:rFonts w:eastAsia="仿宋_GB2312;微软雅黑"/>
          <w:kern w:val="0"/>
          <w:sz w:val="28"/>
          <w:szCs w:val="28"/>
        </w:rPr>
        <w:t>邓子新、金力、高福、赵继宗、邵峰、张旭、曹晓风、魏辅文、骆清铭、元英进、李劲松、王以政、杨维才、何祖华、马骏、黄三文、何祖华、</w:t>
      </w:r>
      <w:r>
        <w:rPr>
          <w:rFonts w:eastAsia="仿宋_GB2312;微软雅黑"/>
          <w:kern w:val="0"/>
          <w:sz w:val="28"/>
          <w:szCs w:val="28"/>
        </w:rPr>
        <w:t>丛斌、</w:t>
      </w:r>
      <w:r>
        <w:rPr>
          <w:rFonts w:eastAsia="仿宋_GB2312;微软雅黑"/>
          <w:kern w:val="0"/>
          <w:sz w:val="28"/>
          <w:szCs w:val="28"/>
        </w:rPr>
        <w:t>孙航、樊代明、王红阳、杨宝峰、徐建国、贾伟平、吉训明、郝希山、李晨钟、施剑林、张强、吴仲义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外方院士（持续更新中）：、</w:t>
      </w:r>
      <w:r>
        <w:rPr>
          <w:rFonts w:eastAsia="仿宋_GB2312;微软雅黑"/>
          <w:kern w:val="0"/>
          <w:sz w:val="28"/>
          <w:szCs w:val="28"/>
        </w:rPr>
        <w:t>Antonio Carlos Campos de Carvalho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Arnold J.M. Driessen</w:t>
      </w:r>
      <w:r>
        <w:rPr>
          <w:rFonts w:eastAsia="仿宋_GB2312;微软雅黑"/>
          <w:kern w:val="0"/>
          <w:sz w:val="28"/>
          <w:szCs w:val="28"/>
        </w:rPr>
        <w:t>、陈福和、</w:t>
      </w:r>
      <w:r>
        <w:rPr>
          <w:rFonts w:eastAsia="仿宋_GB2312;微软雅黑"/>
          <w:kern w:val="0"/>
          <w:sz w:val="28"/>
          <w:szCs w:val="28"/>
        </w:rPr>
        <w:t>Christian Körner</w:t>
      </w:r>
      <w:r>
        <w:rPr>
          <w:rFonts w:eastAsia="仿宋_GB2312;微软雅黑"/>
          <w:kern w:val="0"/>
          <w:sz w:val="28"/>
          <w:szCs w:val="28"/>
        </w:rPr>
        <w:t>、、</w:t>
      </w:r>
      <w:r>
        <w:rPr>
          <w:rFonts w:eastAsia="仿宋_GB2312;微软雅黑"/>
          <w:kern w:val="0"/>
          <w:sz w:val="28"/>
          <w:szCs w:val="28"/>
        </w:rPr>
        <w:t>Geoffrey Lilley Smith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George K. Christophides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Gerhard Rogler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 xml:space="preserve">Giles Oldroyd 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 xml:space="preserve">Helmut Kettenmann 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Heyu Ni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Jane Parker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Jennifer Lippincott-Schwartz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Jonathan F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eastAsia="仿宋_GB2312;微软雅黑"/>
          <w:kern w:val="0"/>
          <w:sz w:val="28"/>
          <w:szCs w:val="28"/>
        </w:rPr>
        <w:t xml:space="preserve"> Wendel 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Jonathan Jones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Klaus-Armin</w:t>
      </w:r>
      <w:r>
        <w:rPr>
          <w:rFonts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Nave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Linfa Wang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Muhammad Iqbal Choudhary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Mark Stoneking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Patricia Bozza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Seamus J</w:t>
      </w:r>
      <w:r>
        <w:rPr>
          <w:rFonts w:eastAsia="仿宋_GB2312;微软雅黑"/>
          <w:kern w:val="0"/>
          <w:sz w:val="28"/>
          <w:szCs w:val="28"/>
        </w:rPr>
        <w:t>.</w:t>
      </w:r>
      <w:r>
        <w:rPr>
          <w:rFonts w:eastAsia="仿宋_GB2312;微软雅黑"/>
          <w:kern w:val="0"/>
          <w:sz w:val="28"/>
          <w:szCs w:val="28"/>
        </w:rPr>
        <w:t xml:space="preserve"> Martin</w:t>
      </w:r>
      <w:r>
        <w:rPr>
          <w:rFonts w:eastAsia="仿宋_GB2312;微软雅黑"/>
          <w:kern w:val="0"/>
          <w:sz w:val="28"/>
          <w:szCs w:val="28"/>
        </w:rPr>
        <w:t>、石正丽、</w:t>
      </w:r>
      <w:r>
        <w:rPr>
          <w:rFonts w:eastAsia="仿宋_GB2312;微软雅黑"/>
          <w:kern w:val="0"/>
          <w:sz w:val="28"/>
          <w:szCs w:val="28"/>
        </w:rPr>
        <w:t>Komiljon Tojibaev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Valérie Schini-Kerth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Venkatesan Sundaresan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Aaron Fenster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Juyoung Yoon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Susanne Mandrup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Terry Peters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分论坛内容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0"/>
        <w:gridCol w:w="2430"/>
        <w:gridCol w:w="3843"/>
      </w:tblGrid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承办学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分论坛名称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动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组学时代的动物适应与进化机制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濒危动物生态学与保护生物学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植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植物科学与绿色农业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植物资源与人类健康</w:t>
            </w:r>
          </w:p>
        </w:tc>
      </w:tr>
      <w:tr>
        <w:trPr>
          <w:trHeight w:val="948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植物多样性与生态文明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昆虫学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传播植物病害的昆虫媒介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媒介生物学与新发传染病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微生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同一健康与新发传染病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合成生物学与前沿生物技术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生物化学与分子生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代谢信号与代谢性疾病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细胞死亡和免疫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细胞生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代谢的感知与信号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细胞命运决定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植物生理与植物分子生物学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植物免疫和作物改良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生物物理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结构生物学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纳米生物技术与精准医疗和健康生活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蛋白质分离相变与人类疾病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遗传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群体基因组学与人口健康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实验动物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比较医学与人类健康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实验动物福利伦理论坛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人类疾病动物模型高峰论坛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神经科学学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神经系统疾病的发生与干预机制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---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从基础到临床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神经科学与类脑智能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生物工程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人工智能与生命科技前沿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大流行疾病准备与应对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崖州湾国家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植物科学前沿与育种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生理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干细胞与再生医学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衰老机制及干预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解剖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感觉障碍及其相关负性情绪反应的神经回路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胶质细胞功能与疾病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功能解剖学与运动医学康复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绘制脑图谱：解析脑功能与脑疾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生物医学工程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构建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AI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医疗生态，助力临床发展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营养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糖尿病营养治疗－基于证据的路线图</w:t>
            </w:r>
          </w:p>
        </w:tc>
      </w:tr>
      <w:tr>
        <w:trPr>
          <w:trHeight w:val="762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药理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阿尔茨海默病发病机理及新药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临床药理学与新药临床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天然产物与传统药物药理学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抗癌协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肿瘤科技期刊的创新与发展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免疫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跨</w:t>
            </w:r>
            <w:r>
              <w:rPr>
                <w:rFonts w:ascii="仿宋" w:hAnsi="仿宋" w:cs="___WRD_EMBED_SUB_40;Arial Unicode MS" w:eastAsia="仿宋"/>
                <w:kern w:val="0"/>
                <w:sz w:val="24"/>
                <w:szCs w:val="24"/>
              </w:rPr>
              <w:t>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迈</w:t>
            </w:r>
            <w:r>
              <w:rPr>
                <w:rFonts w:ascii="仿宋" w:hAnsi="仿宋" w:cs="___WRD_EMBED_SUB_40;Arial Unicode MS" w:eastAsia="仿宋"/>
                <w:kern w:val="0"/>
                <w:sz w:val="24"/>
                <w:szCs w:val="24"/>
              </w:rPr>
              <w:t>向下一代肿瘤免疫治疗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认知科学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情绪认知与脑健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卒中学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9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脑健康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卒中理论与临床实践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综合性特色论坛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女科学家论坛、生命科学新星论坛</w:t>
      </w:r>
    </w:p>
    <w:p>
      <w:pPr>
        <w:pStyle w:val="Normal"/>
        <w:overflowPunct w:val="false"/>
        <w:autoSpaceDE w:val="false"/>
        <w:spacing w:lineRule="auto" w:line="3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Heiti S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Guo Tianhuan</dc:creator>
  <dc:description/>
  <cp:keywords/>
  <dc:language>en-US</dc:language>
  <cp:lastModifiedBy>顶云</cp:lastModifiedBy>
  <cp:lastPrinted>2024-09-23T11:33:00Z</cp:lastPrinted>
  <dcterms:modified xsi:type="dcterms:W3CDTF">2024-09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506860024953B2F1DB7681294F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